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1599565" cy="970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62" r="-20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SL 12 month Contract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sername:_______________________ Phone Number of Phone Line for ADSL: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is a contract between Nornet Enterprises Pty. Ltd. Trading as Northern Rivers Gateway (NRG)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:_______________________________</w:t>
        <w:tab/>
        <w:t>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dress: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y signing this contract I agree to sign up for twelve (12) Months minimum of ADSL Internet Access provided through  Northern Rivers Gateway (NR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also agree that if I do cancel the contract after 6 months and before 12 months I will receive a charge of $75.00 on my credit card. I also agree that if I cancel the contract within 6 months of starting the contract I will incur a fee of $110.00 on my credit car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lso understand that I can not get a refund for any part months I have already paid for and any cancellation must be made in writing before the next billing month star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understand that a non refundable connection fee of $160.00  will be billed to me on my credit c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understand that if I change my speed of connection that this will incur a $75.00 Fe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 understand  I must supply my own ADSL mode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have chosen the $_____ Per Month account which includes Unlimited Hours 'Always On' Connection with _______GB/MB of Traffic and I understand this to include all my  Downloads(All Information viewed on the Internet) and Uploads (Internet requests sent over the Internet e.g sending email, requesting a web page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gree this to be Paid Monthly in advance. I agree to pay by credit card (with authorisation to debit the card monthly in advance except for any excess Traffic I may incur which may be deducted in arrear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gree that my credit card can be charged for any additional megabytes at .15 Cents Per Megabyte and my credit card will be deducted for excess traffic in arrea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gree to ensure that there is enough funds in my credit card for these transactions to take place automatically each month and if I fail to ensure this, my Internet account may not be accessible until I have paid monies ow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gree to inspect the Northern Rivers Gateway (NRG) Web Page www.nrg.com.au and to check the NRG Email Account I am given, regularly for any updates and Information that Northern Rivers Gateway (NRG) may need to contact me abou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tract Start Date: _________________</w:t>
        <w:tab/>
        <w:tab/>
        <w:tab/>
        <w:t>Contract Finish Date: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Will be date ADSL enable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pBdr>
          <w:bottom w:val="single" w:sz="8" w:space="1" w:color="000000"/>
        </w:pBdr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2:29:00Z</dcterms:created>
  <dc:creator>Cindy Wescombe</dc:creator>
  <dc:description/>
  <dc:language>en-US</dc:language>
  <cp:lastModifiedBy/>
  <dcterms:modified xsi:type="dcterms:W3CDTF">2005-01-29T00:24:26Z</dcterms:modified>
  <cp:revision>12</cp:revision>
  <dc:subject/>
  <dc:title>$26</dc:title>
</cp:coreProperties>
</file>